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drawing>
          <wp:inline distT="0" distB="0" distL="0" distR="0">
            <wp:extent cx="63055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456579, Челябинская область, Еткульский район, с. Писклово, ул.Советская-3А                     </w:t>
      </w:r>
    </w:p>
    <w:p>
      <w:pPr>
        <w:pStyle w:val="Normal"/>
        <w:jc w:val="center"/>
        <w:rPr/>
      </w:pPr>
      <w:r>
        <w:rPr/>
        <w:t>ОГРН 1027401636052 ИНН/КПП 7430000397/743001001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«25» марта 2024 года    № 11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Писк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9.6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3969" w:leader="none"/>
        </w:tabs>
        <w:spacing w:lineRule="exact" w:line="322"/>
        <w:ind w:right="571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временном ограничении движения транспортных средств по дорогам Пискловского сельского поселения в период весенней распутицы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В связи с повышением температуры воздуха, следствием чего явилось активное таяние снега, что еще более усугубило неудовлетварительное состояние дорог, дефицитом средств на финансирование работ по их содержанию и ремонту в с. Писклово и д. Кораблево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Пискловского сельского поселения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граничить проезд по дорогам в населенных пунктах (с. Писклово и д. Кораблево) автотранспортных средств (грузовых автомобилей, тракторов всех марок и техники на их базе) с 26 марта 2024 года и до полного высыхания дорожного полот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бственники транспортных средств, нарушивших данное постановление</w:t>
      </w:r>
    </w:p>
    <w:p>
      <w:pPr>
        <w:pStyle w:val="Normal"/>
        <w:shd w:fill="FFFFFF" w:val="clear"/>
        <w:ind w:left="72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удут привлечены к административн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Старшему участковому уполномоченному полиции Мажитову А.С. обеспечить контроль на время весенней распутицы за соблюдением данного постановления. 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искловского сельского поселения                               С.А. 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kern w:val="2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Sasha</dc:creator>
  <dc:description/>
  <cp:keywords/>
  <dc:language>en-US</dc:language>
  <cp:lastModifiedBy>User</cp:lastModifiedBy>
  <cp:lastPrinted>2023-09-01T13:53:00Z</cp:lastPrinted>
  <dcterms:modified xsi:type="dcterms:W3CDTF">2024-03-25T10:06:00Z</dcterms:modified>
  <cp:revision>29</cp:revision>
  <dc:subject/>
  <dc:title> </dc:title>
</cp:coreProperties>
</file>